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35"/>
        <w:gridCol w:w="420"/>
        <w:gridCol w:w="2551"/>
      </w:tblGrid>
      <w:tr>
        <w:trPr>
          <w:trHeight w:val="38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TOCOL FROM PRACTICAL LESSON IN PATHOPHYSIOLOGY</w:t>
            </w:r>
          </w:p>
        </w:tc>
      </w:tr>
      <w:tr>
        <w:trPr/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 Pavlos  Stavros COUCUM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oup:   5B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ear:  2021/2022</w:t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pic:  AUDIOGENOUS EPILEPSY IN ANIMAL MODEL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Aim: </w:t>
            </w:r>
            <w:r>
              <w:rPr>
                <w:sz w:val="24"/>
                <w:szCs w:val="24"/>
                <w:lang w:val="en-US"/>
              </w:rPr>
              <w:t xml:space="preserve">..This part describes what is the main reason and particular aims of the experiment, what is expected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e.g. .... The main goal of the experiment is to find whether rodents can react readily to auditory stimuli by seizure like reactions. Particular aims ar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 describe what types of behavioral responses are seen after application of sound stimuli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 find out whether the reactions resemble responses in humans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Backgroud:  </w:t>
            </w:r>
            <w:r>
              <w:rPr>
                <w:sz w:val="24"/>
                <w:szCs w:val="24"/>
                <w:lang w:val="en-US"/>
              </w:rPr>
              <w:t>..... This part explains what are the theoretical presumptions.  What is known about the particular topic ? Is this this translational research – animal model  useful for studies of human disease ? ..... What is expected to be achieved by this experiment ? Read carefully the description of experiment  in provided chapters (web pag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terial and methods</w:t>
            </w:r>
            <w:bookmarkStart w:id="0" w:name="OLE_LINK6"/>
            <w:bookmarkStart w:id="1" w:name="OLE_LINK5"/>
            <w:r>
              <w:rPr>
                <w:b/>
                <w:sz w:val="24"/>
                <w:szCs w:val="24"/>
                <w:lang w:val="en-US"/>
              </w:rPr>
              <w:t xml:space="preserve">:  </w:t>
            </w:r>
            <w:r>
              <w:rPr>
                <w:sz w:val="24"/>
                <w:szCs w:val="24"/>
                <w:lang w:val="en-US"/>
              </w:rPr>
              <w:t>... What is used in experiments, e.g. animals, whoch species,  (Wistar rats), wild strains, albino rabbits, material: cage, box, sound device, forcepses, needles, sewing mater</w:t>
            </w:r>
            <w:bookmarkEnd w:id="0"/>
            <w:bookmarkEnd w:id="1"/>
            <w:r>
              <w:rPr>
                <w:sz w:val="24"/>
                <w:szCs w:val="24"/>
                <w:lang w:val="en-US"/>
              </w:rPr>
              <w:t xml:space="preserve">ial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Results:  </w:t>
            </w:r>
            <w:r>
              <w:rPr>
                <w:sz w:val="24"/>
                <w:szCs w:val="24"/>
                <w:lang w:val="en-US"/>
              </w:rPr>
              <w:t>What we can see ? What was observed ? Describes ste by step waht was done. In the end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rotocol must fit onto one page. Any part can be shortened and expanded accordingl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clusions: </w:t>
            </w:r>
            <w:r>
              <w:rPr>
                <w:sz w:val="24"/>
                <w:szCs w:val="24"/>
                <w:lang w:val="en-US"/>
              </w:rPr>
              <w:t>Audiogenosus stimuli of sufficient intensity can evoke epileptic seizures. These seizures show behavioral and motor features including tonic or  tonic - clonic characteristics of general epilepsy  The animal model can be used for modelling the generalized type of epilepsy in humans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gnature: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8:00Z</dcterms:created>
  <dc:creator>RB</dc:creator>
  <dc:description/>
  <cp:keywords/>
  <dc:language>en-US</dc:language>
  <cp:lastModifiedBy>markur</cp:lastModifiedBy>
  <cp:lastPrinted>2019-02-22T12:34:00Z</cp:lastPrinted>
  <dcterms:modified xsi:type="dcterms:W3CDTF">2022-03-10T06:24:00Z</dcterms:modified>
  <cp:revision>3</cp:revision>
  <dc:subject/>
  <dc:title/>
</cp:coreProperties>
</file>