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86"/>
        <w:gridCol w:w="420"/>
        <w:gridCol w:w="2642"/>
      </w:tblGrid>
      <w:tr>
        <w:trPr>
          <w:trHeight w:val="3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ATHOLOGICYL PHYSIOLOGY PRACTICALS PROTOCOL NO. </w:t>
            </w:r>
          </w:p>
        </w:tc>
      </w:tr>
      <w:tr>
        <w:trPr/>
        <w:tc>
          <w:tcPr>
            <w:tcW w:w="7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roup:   </w:t>
            </w:r>
          </w:p>
        </w:tc>
      </w:tr>
      <w:tr>
        <w:trPr/>
        <w:tc>
          <w:tcPr>
            <w:tcW w:w="7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hool year:  2022/2023L</w:t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tle:     Auscultation of selected cardiovascular and respiratory phenomenons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rdiovascular system – selected phenomenons (choose 2 from options availabl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tiopathogenesi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ak-of-intensity point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spiratory system – selected phenomenons (choose 2 from options availab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Etiopathogenesi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ulmonary areas or presence during inspirium and/or exspirium respect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ummary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gnature: (in case of printed version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RB</dc:creator>
  <dc:description/>
  <cp:keywords/>
  <dc:language>en-US</dc:language>
  <cp:lastModifiedBy>markur</cp:lastModifiedBy>
  <cp:lastPrinted>2021-03-01T16:06:00Z</cp:lastPrinted>
  <dcterms:modified xsi:type="dcterms:W3CDTF">2023-04-03T09:14:00Z</dcterms:modified>
  <cp:revision>4</cp:revision>
  <dc:subject/>
  <dc:title/>
</cp:coreProperties>
</file>