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6"/>
        <w:gridCol w:w="420"/>
        <w:gridCol w:w="2642"/>
      </w:tblGrid>
      <w:tr>
        <w:trPr>
          <w:trHeight w:val="3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TOKOL Z PRAKTICKÉHO CVIČENIA Z PATOLOGICKEJ FYZIOLÓGIE č.2</w:t>
            </w:r>
          </w:p>
        </w:tc>
      </w:tr>
      <w:tr>
        <w:trPr/>
        <w:tc>
          <w:tcPr>
            <w:tcW w:w="7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kupina:   </w:t>
            </w:r>
          </w:p>
        </w:tc>
      </w:tr>
      <w:tr>
        <w:trPr/>
        <w:tc>
          <w:tcPr>
            <w:tcW w:w="7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kad.rok:  2023/2024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ázov:        Posluch vybraných srdcových a dychových fenoménov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rdiovaskulárny systém-vybrané fenomény (vyber 2 z ponúkaných možností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tiopatogenéz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esta maximálnej intenz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ýchací systém-vybrané fenomény (vyber 2 z ponúkaných možností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tiopatogenéz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ľúcne polia (časť), prípadne prítomnosť počas inspíria, resp. expí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Záv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dpis: (v prípade tlačenej verzie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átum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RB</dc:creator>
  <dc:description/>
  <dc:language>en-US</dc:language>
  <cp:lastModifiedBy>sedlakova</cp:lastModifiedBy>
  <cp:lastPrinted>2021-03-01T16:06:00Z</cp:lastPrinted>
  <dcterms:modified xsi:type="dcterms:W3CDTF">2024-03-11T09:39:00Z</dcterms:modified>
  <cp:revision>2</cp:revision>
  <dc:subject/>
  <dc:title/>
</cp:coreProperties>
</file>